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精彩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彩视频回顾</w:t>
      </w:r>
      <w:r>
        <w:rPr>
          <w:sz w:val="32"/>
          <w:szCs w:val="32"/>
        </w:rPr>
        <w:t>&lt;/p&gt;&lt;p&gt;&lt;img src="/static-img/T4gqvSrBQJjg89bB6q6qvpUuHU2eP7AcdpnITy-FdQgG0TmvrE67WbMUDYJauUX8.jpg"&gt;&lt;/p&gt;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风格和对生活的热爱，不断吸引着众多粉丝。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发布了一系列关于旅行、美食、日常生活等方面的视频，这些内容既实用又充满乐趣，让观众们感受到了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他的旅行视频。无论是在国内外，每一次出行都被他精心记录下来。在“探索中国：云南大理古城”一期中，他带领我们穿梭于古老的小街巷，体验了当地人的热情和传统文化。而在“意大利之旅：罗马与佛罗伦萨”中，他不仅分享了自己品尝到的美食，还展示了他如何在异国他乡融入当地生活。</w:t>
      </w:r>
      <w:r>
        <w:rPr>
          <w:sz w:val="32"/>
          <w:szCs w:val="32"/>
        </w:rPr>
        <w:t>&lt;/p&gt;&lt;p&gt;&lt;img src="/static-img/U38aWwvJPBZ-PjX3o3WEzZUuHU2eP7AcdpnITy-FdQgKkvsqkDiy2AUt56fgw9cyTTMe2TUXrZM20oY3tFA4sIPc76Fl84_5zF0xLaMfPdolY9ibHRBAnLF8FmBmCXRVj5ibGCM20VBPe3Gn50YfhZMCBHXpXNtFGmNgQG85WEZ2uxurynyscv7zchHLQO9znUb08htTmog9nT0ZLS73Sw.jpg"&gt;&lt;/p&gt;&lt;p&gt;</w:t>
      </w:r>
      <w:r>
        <w:rPr>
          <w:sz w:val="32"/>
          <w:szCs w:val="32"/>
        </w:rPr>
        <w:t>除了旅行外，他也分享了很多关于美食的问题答疑。例如，在“每日三餐：家常炒饭秘诀”这条视频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详细解释了如何制作一碗完美的家常炒饭，从选择米粒到调味料，以及烹饪技巧，都给出了具体建议。这样的真实案例让很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通过日常生活中的小事点亮我们的视线，如“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做早餐”的系列影片，或是简单却有趣的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比如手工制作面包箱。他这些贴近实际、易于操作的小妙招，也让许多观众受到了启发。</w:t>
      </w:r>
      <w:r>
        <w:rPr>
          <w:sz w:val="32"/>
          <w:szCs w:val="32"/>
        </w:rPr>
        <w:t>&lt;/p&gt;&lt;p&gt;&lt;img src="/static-img/14MjoUGhWo2B-aR5Pjs8TZUuHU2eP7AcdpnITy-FdQgKkvsqkDiy2AUt56fgw9cyTTMe2TUXrZM20oY3tFA4sIPc76Fl84_5zF0xLaMfPdolY9ibHRBAnLF8FmBmCXRVj5ibGCM20VBPe3Gn50YfhZMCBHXpXNtFGmNgQG85WEZ2uxurynyscv7zchHLQO9znUb08htTmog9nT0ZLS73Sw.jpg"&gt;&lt;/p&gt;&lt;p&gt;</w:t>
      </w:r>
      <w:r>
        <w:rPr>
          <w:sz w:val="32"/>
          <w:szCs w:val="32"/>
        </w:rPr>
        <w:t>总而言之，无论是探险还是家居琐事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都能以自己的方式将它们转化为富有教育意义和娱乐性的内容，为观众提供一个轻松愉快的心灵港湾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岁月里，我们期待着更多关于他的新鲜故事、新鲜发现，以及更多令人振奋的人生智慧。</w:t>
      </w:r>
      <w:r>
        <w:rPr>
          <w:sz w:val="32"/>
          <w:szCs w:val="32"/>
        </w:rPr>
        <w:t>&lt;/p&gt;&lt;p&gt;&lt;a href = "/doc/6064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彩视频回顾</w:t>
      </w:r>
      <w:r>
        <w:rPr>
          <w:sz w:val="32"/>
          <w:szCs w:val="32"/>
        </w:rPr>
        <w:t>.doc" rel="alternate" download="6064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彩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